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RASMUS +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ARNING AGREEMENT FOR VET MOBILITY</w:t>
      </w:r>
    </w:p>
    <w:p>
      <w:pPr>
        <w:pStyle w:val="Normal"/>
        <w:ind w:left="-567" w:hanging="0"/>
        <w:rPr/>
      </w:pPr>
      <w:r>
        <w:rPr/>
        <w:t>I. DETAILS ON THE PARTICIPANT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the participa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eld of vocational education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nding institution (name, address)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act person (name, function, e-mail, tel)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II. DETAILS OF THE PROPOSED TRAINING PROGRAMME ABROAD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iving organisation (name addres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act Person (name, function, e-mail, tel):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ned dates of start and end of the placement period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1515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, skills and competence to be acquired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tailed programme of the training period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sks of the trainee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ing and Mentoring of the participan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and Validation of the training placement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</w:p>
          <w:p>
            <w:pPr>
              <w:pStyle w:val="Normal"/>
              <w:spacing w:before="12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 COMMITMENT OF THE PARTIES INVOLVED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By signing this document, the participant, the sending institution and the receiving organisation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nd the intermediary organisation if applicable)</w:t>
      </w: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confirm that they will abide by the principles of the Quality Commitment for Leonardo da Vinci training placements attached below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*</w:t>
      </w:r>
      <w:r>
        <w:rPr/>
        <w:t>please add a box below for the signature of the intermediary organisation – if applicable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182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 xml:space="preserve">THE PARTICIPANT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articipant’s signatu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...........................................................................       Date: 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>
          <w:trHeight w:val="1446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SENDING INSTITUTION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confirm that this proposed training programme agreement is approved.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 completion of the training programme the institution will issue ………..[…a Europass Mobility, </w:t>
            </w:r>
            <w:r>
              <w:rPr>
                <w:rFonts w:cs="Arial" w:ascii="Arial" w:hAnsi="Arial"/>
                <w:i/>
                <w:sz w:val="20"/>
                <w:szCs w:val="20"/>
              </w:rPr>
              <w:t>other form of validation/recognition…</w:t>
            </w:r>
            <w:r>
              <w:rPr>
                <w:rFonts w:cs="Arial" w:ascii="Arial" w:hAnsi="Arial"/>
                <w:sz w:val="20"/>
                <w:szCs w:val="20"/>
              </w:rPr>
              <w:t>] to the participant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CEIVING ORGANISATION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confirm that this proposed training programme is approved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n completion of the training programme the organisation will issue […</w:t>
            </w:r>
            <w:r>
              <w:rPr>
                <w:rFonts w:cs="Arial" w:ascii="Arial" w:hAnsi="Arial"/>
                <w:i/>
                <w:sz w:val="20"/>
                <w:szCs w:val="20"/>
              </w:rPr>
              <w:t>a Certificate</w:t>
            </w:r>
            <w:r>
              <w:rPr>
                <w:rFonts w:cs="Arial" w:ascii="Arial" w:hAnsi="Arial"/>
                <w:sz w:val="20"/>
                <w:szCs w:val="20"/>
              </w:rPr>
              <w:t xml:space="preserve"> …] to the participant</w:t>
            </w:r>
          </w:p>
        </w:tc>
      </w:tr>
      <w:tr>
        <w:trPr>
          <w:trHeight w:val="136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Annex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3:00Z</dcterms:created>
  <dc:creator>TZIMAS Paul (EAC)</dc:creator>
  <dc:description/>
  <cp:keywords/>
  <dc:language>en-US</dc:language>
  <cp:lastModifiedBy>Dagmar Augustinská</cp:lastModifiedBy>
  <dcterms:modified xsi:type="dcterms:W3CDTF">2014-07-09T13:24:00Z</dcterms:modified>
  <cp:revision>3</cp:revision>
  <dc:subject/>
  <dc:title/>
</cp:coreProperties>
</file>